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řičká má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řesoucí ruk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náčka prováz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ěma srd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rychleně tluk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dí ho po tvář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lím se za te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náčku mů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světa když musíš j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matuj si vždyc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domov svů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 musíš v svém srdci m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yby snad na te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lý byl ten svě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vrať se k své mámě zpě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ohem buď synáč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klade mů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án Bůh tě opatru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ť plná slz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raštělá ru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mínek bole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ůstala s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 boží mu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áma na rozces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lím se za te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náčku můj........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4:58:00Z</dcterms:created>
  <dc:creator>Jaroslav Holeček</dc:creator>
  <dc:description/>
  <cp:keywords/>
  <dc:language>en-US</dc:language>
  <cp:lastModifiedBy>Jaroslav Holeček</cp:lastModifiedBy>
  <dcterms:modified xsi:type="dcterms:W3CDTF">2024-01-27T14:59:00Z</dcterms:modified>
  <cp:revision>2</cp:revision>
  <dc:subject/>
  <dc:title/>
</cp:coreProperties>
</file>